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16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рем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ранения муниципального служа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лнения должностных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ременного отстранения муниципального служащего сельского поселения Алешино Рамешковского района Тверской области от исполнения должностных обязан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центре для обнародования нормативных правовых актов в здании администрации сельского поселения Алешино и разместить в информационно-телекоммуникационной сети «Интернет» на сайте администрации Рамешковского района в разделе сельское поселение Алеши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В.А.Кри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16 г.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отстранения муниципального служащего сельского поселения Алешино Рамешковского района Тверской области от исполнения должностных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временного отстранения муниципального служащего сельского поселения Алешино Рамешковского района  Тверской области от исполнения должностных обязанностей разработан на основан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Настоящий Порядок временного отстранения муниципального служащего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, а также условия прохождения им муниципальной службы в этот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Временное отстранение муниципального служащего сельского поселения Алешино Рамешковского района  Тверской области от исполнения должностных обязанност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-отстранение  муниципального служащего) производится в соответствии с частью 2.1. статьи 14.1. и частью 2 статьи 27 Федерального закона от 02.03.2007 № 25-ФЗ «О муниципальной службе в Российской Федерации» и частью 4 статьи 1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странение муниципального служащего оформляется распоряжением представителя нанимателя (работодателя), которое объявляется работнику под роспись. В случае, когда муниципальный служащий отказывается ознакомиться с распоряжением об отстранении от исполнения обязанностей, в распоряжении производи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тстранение муниципального служащего от исполнения должностных обязанностей осуществляетс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ия дисциплинарного проступка для решения вопроса о его дисциплинарной ответственности на период, не превышающий 1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соблюдения обязанностей, ограничений и запретов, связанных с прохождением муниципальной службы, на период проведения проверки по информации о несоблюдении обязанностей, ограничений и запретов, связанных с прохождением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муниципальным служащим мер к предотвращению или урегулированию конфликта интересов, либо требований к служебному поведению на период урегулирования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ругих случаях, предусмотренных федеральными законами и иными нормативно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ериод отстранения муниципального служащего от исполнения должностных обязанностей ему производятся выплаты денежного содержания по замещаемой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на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ериод отстранения муниципального служащего от исполнения должностных обязанностей на него (с его согласия) может быть возложено временное исполнение должностных обязанностей по другой должност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на период отстранения муниципального служащего, на него возложено временное исполнение должностных обязанностей по другой должности муниципальной службы, размер ежемесячной надбавки за особые условия муниципальной службы, а также размер стимулирующих выплат определяется по замещ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оряжение об отстранении муниципального служащего от исполнения должностных обязанностей должно содержать следующие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от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с которой осуществляется отстранение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латы труда муниципального служащего в период временного от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ременного исполнения должностных обязанностей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отстранения муниципального служащего на него распространяется действие законодательства о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4:00Z</dcterms:created>
  <dc:creator>User</dc:creator>
  <dc:description/>
  <dc:language>en-US</dc:language>
  <cp:lastModifiedBy>Приемная</cp:lastModifiedBy>
  <cp:lastPrinted>2016-09-29T12:36:00Z</cp:lastPrinted>
  <dcterms:modified xsi:type="dcterms:W3CDTF">2016-12-23T11:34:00Z</dcterms:modified>
  <cp:revision>2</cp:revision>
  <dc:subject/>
  <dc:title/>
</cp:coreProperties>
</file>